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0480</wp:posOffset>
                </wp:positionV>
                <wp:extent cx="73755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5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ANNO SPORTIVO 2017/2018</w:t>
                            </w:r>
                          </w:p>
                        </w:txbxContent>
                      </wps:txbx>
                      <wps:bodyPr anchor="t" lIns="46355" tIns="41910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75pt;height:27.75pt;mso-wrap-distance-left:9.05pt;mso-wrap-distance-right:9.05pt;mso-wrap-distance-top:0pt;mso-wrap-distance-bottom:0pt;margin-top:2.4pt;mso-position-vertical-relative:text;margin-left:-3.85pt;mso-position-horizontal-relative:text">
                <v:fill opacity="0f"/>
                <v:textbox inset="0.0506944444444444in,0.0458333333333333in,0.0506944444444444in,0.000694444444444445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4"/>
                          <w:szCs w:val="44"/>
                        </w:rPr>
                        <w:t>ANNO SPORTIVO 2017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135890</wp:posOffset>
                </wp:positionV>
                <wp:extent cx="7413625" cy="314325"/>
                <wp:effectExtent l="5715" t="5715" r="27305" b="27305"/>
                <wp:wrapNone/>
                <wp:docPr id="2" name="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3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CAMPIONATO REGIONALE DI 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ATTIVITÀ MISTA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- GIRONE "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i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"</w:t>
                            </w:r>
                          </w:p>
                        </w:txbxContent>
                      </wps:txbx>
                      <wps:bodyPr lIns="36720" rIns="36720" tIns="3168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sto 2" fillcolor="white" stroked="t" o:allowincell="f" style="position:absolute;margin-left:-6.85pt;margin-top:10.7pt;width:583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CAMPIONATO REGIONALE DI 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i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ATTIVITÀ MISTA</w:t>
                      </w: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 xml:space="preserve"> - GIRONE "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i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30"/>
                          <w:szCs w:val="32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  <w:gridCol w:w="1900"/>
        <w:gridCol w:w="1900"/>
        <w:gridCol w:w="1900"/>
      </w:tblGrid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1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2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3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08.10.201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07.01.201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15.10.201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R. 14.01.201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22.10.201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14"/>
              </w:rPr>
              <w:t>R. 21.01.2018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URUNC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LADIATOR 192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ALAZIA 199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URUNC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URUNC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ONDRAGONE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OMPRENSORIO ALBA NUOV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TA MARIA LA FOSS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LADIATOR 1924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CALE 20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OMPRENSORIO ALBA NUOV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LADIATOR 1924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HERMES CASAGIOV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ALAZIA 199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ONDRAGO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HERMES CASAGIOV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HERMES CASAGIOV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 MARCO EVANGELIS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RTHIANIS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ONDRAGO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 MARCO EVANGELIST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RTHIANIS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RTHIANIS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RTUS LIBURI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CALE 200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LITER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TA MARIA LA FOS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RTUS LIBUR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CALE 200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ALAZIA 1997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RTUS LIBUR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 MARCO EVANGELIS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LITER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OMPRENSORIO ALBA NUOV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LITER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TA MARIA LA FOSSA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4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5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6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29.10.201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14"/>
              </w:rPr>
              <w:t>R. 28.01.201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05.11.201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14"/>
              </w:rPr>
              <w:t>R. 04.02.201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12.11.201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14"/>
              </w:rPr>
              <w:t>R. 11.02.2018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ALAZIA 199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OMPRENSORIO ALBA NUOV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URUNC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RTUS LIBUR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ALAZIA 199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LADIATOR 1924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LADIATOR 1924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LITER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OMPRENSORIO ALBA NUOV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ONDRAGO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RTHIANIS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URUNCI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ONDRAGO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CALE 20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LADIATOR 1924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TA MARIA LA FOSS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ONDRAGO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LITERNO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 MARCO EVANGELIST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URUNC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HERMES CASAGIOV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RTHIANIS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 MARCO EVANGELIST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OMPRENSORIO ALBA NUOV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TA MARIA LA FOS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RTHIANIS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CALE 200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 MARCO EVANGELIS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TA MARIA LA FOS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HERMES CASAGIOVE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RTUS LIBUR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HERMES CASAGIOV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LITER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ALAZIA 199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RTUS LIBUR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CALE 2002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8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9ª GIORNA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19.11.201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14"/>
              </w:rPr>
              <w:t>R. 18.02.201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26.11.201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14"/>
              </w:rPr>
              <w:t>R. 25.02.201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03.12.201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14"/>
              </w:rPr>
              <w:t>R. 04.03.2018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URUNC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HERMES CASAGIOV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HERMES CASAGIOV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CALE 200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OMPRENSORIO ALBA NUOV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HERMES CASAGIOVE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OMPRENSORIO ALBA NUOV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RTUS LIBURI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RTHIANIS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OMPRENSORIO ALBA NUOV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ALAZIA 199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 MARCO EVANGELIST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ALAZIA 199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TA MARIA LA FOSS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ONDRAGO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ALAZIA 199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LADIATOR 1924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RTUS LIBURI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LADIATOR 1924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ONDRAGO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 MARCO EVANGELIST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LADIATOR 192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ONDRAGO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TA MARIA LA FOSSA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CALE 200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RTHIANIS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TA MARIA LA FOS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URUNC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CALE 200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URUNCI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LITERN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 MARCO EVANGELIS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RTUS LIBUR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LITERNO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LITER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RTHIANISI</w:t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10ª GIORNAT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  <w:t>11ª GIORNATA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10.12.201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14"/>
              </w:rPr>
              <w:t>R. 11.03.2018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  <w:t>A. 17.12.201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color w:val="000000"/>
                <w:sz w:val="14"/>
              </w:rPr>
              <w:t>R. 18.03.2018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URUNC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OMPRENSORIO ALBA NUOV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COMPRENSORIO ALBA NUOV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CALE 2002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HERMES CASAGIOV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LITER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ALAZIA 199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RTHIANISI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ARTHIANISI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LADIATOR 192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LADIATOR 1924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HERMES CASAGIOVE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RECALE 200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TA MARIA LA FOSS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ONDRAGONE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RTUS LIBURIA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 MARCO EVANGELIST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MONDRAGO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TA MARIA LA FOSS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SAN MARCO EVANGELISTA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RTUS LIBUR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GALAZIA 1997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VILLA LITER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AURUNCI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8:00Z</dcterms:created>
  <dc:creator>MATRIX</dc:creator>
  <dc:description/>
  <cp:keywords/>
  <dc:language>en-US</dc:language>
  <cp:lastModifiedBy>LND01</cp:lastModifiedBy>
  <cp:lastPrinted>2017-10-04T12:22:00Z</cp:lastPrinted>
  <dcterms:modified xsi:type="dcterms:W3CDTF">2017-10-04T10:51:00Z</dcterms:modified>
  <cp:revision>7</cp:revision>
  <dc:subject/>
  <dc:title/>
</cp:coreProperties>
</file>